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7620</wp:posOffset>
            </wp:positionV>
            <wp:extent cx="1286510" cy="1286510"/>
            <wp:effectExtent l="0" t="0" r="0" b="0"/>
            <wp:wrapTight wrapText="bothSides">
              <wp:wrapPolygon edited="0">
                <wp:start x="-80" y="0"/>
                <wp:lineTo x="-80" y="21516"/>
                <wp:lineTo x="21599" y="21516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ve Lam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liments and Suggestions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uld you like to make a suggestion or compliment about the service/services you have received from Five Lamp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nter your personal contact details if you require a response.  If you wish to remain anonymous please omit your contact details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Is your comment a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ggestion 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iment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details of your suggestion/compliment in the box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is form t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chola Storr (Quality Manager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ve Lamp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don Stree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rnab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tockton- on- Te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17 7D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e-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icholastorr@fivelamps.org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Version 12 – 18/10/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holastorr@fivelamps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2:00Z</dcterms:created>
  <dc:creator>five lamps</dc:creator>
  <dc:description/>
  <dc:language>en-US</dc:language>
  <cp:lastModifiedBy>Amy Baker</cp:lastModifiedBy>
  <cp:lastPrinted>2015-11-04T08:51:00Z</cp:lastPrinted>
  <dcterms:modified xsi:type="dcterms:W3CDTF">2016-10-18T08:32:00Z</dcterms:modified>
  <cp:revision>2</cp:revision>
  <dc:subject/>
  <dc:title/>
</cp:coreProperties>
</file>